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Protokoll extra möte 2007-08-28</w:t>
      </w:r>
    </w:p>
    <w:p>
      <w:pPr>
        <w:pStyle w:val="Normal"/>
        <w:spacing w:before="0" w:after="18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1620" w:hanging="16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Kvarnbacksvägen 117 (hemma hos Mats Lindvall), 28 aug kl 19.00</w:t>
      </w:r>
    </w:p>
    <w:p>
      <w:pPr>
        <w:pStyle w:val="Normal"/>
        <w:spacing w:before="0" w:after="180"/>
        <w:ind w:left="1620" w:hanging="16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ärvarande:</w:t>
        <w:tab/>
        <w:t>Mats Lindvall, Tomas Brenning, Björn Neihoff, Stefan Polbring, Bengt Gärtner, Anders Vass, Gustav Sundqvis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 öppnades kl 19.10 med att Mats förklarade att vi på grund av Hans Gärtners bortgång behöver en ny kassö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ts valdes till ordförande för 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omas valdes till sekreterare för 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jörn och Gustaf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ders valdes till ny kassör. Stefan valdes till ny revisor. Övriga styrelsen kvarstår som tidigare, dvs Mats som ordförande och Tomas som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 avslutades kl 19.16 med total längd på 6 minuter.</w:t>
      </w:r>
    </w:p>
    <w:p>
      <w:pPr>
        <w:pStyle w:val="Normal"/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jörn Neihoff</w:t>
        <w:tab/>
        <w:t>Gustav Sundqvist</w:t>
      </w:r>
    </w:p>
    <w:sectPr>
      <w:type w:val="continuous"/>
      <w:pgSz w:w="11906" w:h="16838"/>
      <w:pgMar w:left="1152" w:right="1152" w:gutter="0" w:header="0" w:top="864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5-04-24T17:02:00Z</cp:lastPrinted>
  <dcterms:modified xsi:type="dcterms:W3CDTF">2007-08-29T05:20:00Z</dcterms:modified>
  <cp:revision>110</cp:revision>
  <dc:subject/>
  <dc:title>Protokoll för vid bildande av Ängby Korpvolley</dc:title>
</cp:coreProperties>
</file>